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5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学校心理健康教育研究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专委会</w:t>
      </w:r>
      <w:r>
        <w:rPr>
          <w:rFonts w:eastAsia="方正小标宋_GBK"/>
          <w:sz w:val="44"/>
          <w:szCs w:val="44"/>
        </w:rPr>
        <w:t>兼职审批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134"/>
        <w:gridCol w:w="1134"/>
        <w:gridCol w:w="284"/>
        <w:gridCol w:w="141"/>
        <w:gridCol w:w="1276"/>
        <w:gridCol w:w="567"/>
        <w:gridCol w:w="992"/>
        <w:gridCol w:w="1544"/>
      </w:tblGrid>
      <w:tr>
        <w:trPr>
          <w:trHeight w:val="4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党政领导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聘用期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兼职</w:t>
            </w:r>
            <w:r>
              <w:rPr>
                <w:b/>
                <w:bCs/>
                <w:sz w:val="22"/>
                <w:szCs w:val="22"/>
              </w:rPr>
              <w:t>专委会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兼职工作内容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</w:t>
            </w: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4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兼职工作期限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兼职报酬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阿里汉仪智能黑体" w:cs="阿里汉仪智能黑体" w:ascii="阿里汉仪智能黑体" w:hAnsi="阿里汉仪智能黑体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无报酬。</w:t>
            </w:r>
          </w:p>
          <w:p>
            <w:pPr>
              <w:pStyle w:val="Normal"/>
              <w:rPr/>
            </w:pPr>
            <w:r>
              <w:rPr>
                <w:rFonts w:eastAsia="阿里汉仪智能黑体" w:cs="阿里汉仪智能黑体" w:ascii="阿里汉仪智能黑体" w:hAnsi="阿里汉仪智能黑体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有报酬：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元／（小时、天、月），共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元。</w:t>
            </w:r>
          </w:p>
        </w:tc>
      </w:tr>
      <w:tr>
        <w:trPr>
          <w:trHeight w:val="6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声明承诺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内容真实、准确、完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并自愿接受组织审查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承诺人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阿里汉仪智能黑体" w:hAnsi="阿里汉仪智能黑体" w:eastAsia="阿里汉仪智能黑体" w:cs="阿里汉仪智能黑体"/>
                <w:sz w:val="22"/>
                <w:szCs w:val="22"/>
              </w:rPr>
            </w:pPr>
            <w:ins w:id="0" w:author="feetrr" w:date="2024-11-13T10:11:00Z">
              <w:r>
                <w:rPr>
                  <w:b/>
                  <w:sz w:val="22"/>
                </w:rPr>
                <w:t>所在</w:t>
              </w:r>
            </w:ins>
            <w:r>
              <w:rPr>
                <w:b/>
                <w:sz w:val="22"/>
                <w:szCs w:val="22"/>
              </w:rPr>
              <w:t>单位人事处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阿里汉仪智能黑体" w:hAnsi="阿里汉仪智能黑体" w:eastAsia="阿里汉仪智能黑体" w:cs="阿里汉仪智能黑体"/>
                <w:b/>
                <w:b/>
                <w:sz w:val="22"/>
                <w:szCs w:val="22"/>
              </w:rPr>
            </w:pPr>
            <w:r>
              <w:rPr>
                <w:rFonts w:eastAsia="阿里汉仪智能黑体" w:cs="阿里汉仪智能黑体" w:ascii="阿里汉仪智能黑体" w:hAnsi="阿里汉仪智能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648"/>
              <w:rPr>
                <w:rFonts w:ascii="阿里汉仪智能黑体" w:hAnsi="阿里汉仪智能黑体" w:eastAsia="阿里汉仪智能黑体" w:cs="阿里汉仪智能黑体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重庆市学校心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健康教育研究会</w:t>
            </w:r>
          </w:p>
          <w:p>
            <w:pPr>
              <w:pStyle w:val="Normal"/>
              <w:jc w:val="center"/>
              <w:rPr>
                <w:rFonts w:ascii="阿里汉仪智能黑体" w:hAnsi="阿里汉仪智能黑体" w:eastAsia="阿里汉仪智能黑体" w:cs="阿里汉仪智能黑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阿里汉仪智能黑体" w:hAnsi="阿里汉仪智能黑体" w:eastAsia="阿里汉仪智能黑体" w:cs="阿里汉仪智能黑体"/>
                <w:b/>
                <w:b/>
                <w:sz w:val="22"/>
                <w:szCs w:val="22"/>
              </w:rPr>
            </w:pPr>
            <w:r>
              <w:rPr>
                <w:rFonts w:eastAsia="阿里汉仪智能黑体" w:cs="阿里汉仪智能黑体" w:ascii="阿里汉仪智能黑体" w:hAnsi="阿里汉仪智能黑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648"/>
              <w:rPr>
                <w:rFonts w:ascii="阿里汉仪智能黑体" w:hAnsi="阿里汉仪智能黑体" w:eastAsia="阿里汉仪智能黑体" w:cs="阿里汉仪智能黑体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本表格一式</w:t>
      </w:r>
      <w:r>
        <w:rPr>
          <w:sz w:val="18"/>
          <w:szCs w:val="18"/>
        </w:rPr>
        <w:t>两</w:t>
      </w:r>
      <w:r>
        <w:rPr>
          <w:sz w:val="18"/>
          <w:szCs w:val="18"/>
        </w:rPr>
        <w:t>份，一份</w:t>
      </w:r>
      <w:r>
        <w:rPr>
          <w:sz w:val="18"/>
          <w:szCs w:val="18"/>
        </w:rPr>
        <w:t>交重庆市学校心理健康教育研究会秘书处备案</w:t>
      </w:r>
      <w:r>
        <w:rPr>
          <w:sz w:val="18"/>
          <w:szCs w:val="18"/>
        </w:rPr>
        <w:t>，一份本人留存。</w:t>
      </w:r>
    </w:p>
    <w:p>
      <w:pPr>
        <w:pStyle w:val="Normal"/>
        <w:widowControl/>
        <w:spacing w:lineRule="exact" w:line="574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阿里汉仪智能黑体">
    <w:charset w:val="86"/>
    <w:family w:val="roman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方正黑体_GBK" w:cs="等线;DengXian"/>
      <w:kern w:val="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方正黑体_GBK" w:cs="等线;DengXian"/>
      <w:kern w:val="2"/>
      <w:sz w:val="32"/>
    </w:rPr>
  </w:style>
  <w:style w:type="character" w:styleId="Style14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1:00Z</dcterms:created>
  <dc:creator>陈铮</dc:creator>
  <dc:description/>
  <cp:keywords/>
  <dc:language>en-US</dc:language>
  <cp:lastModifiedBy>Ingrid Zhang</cp:lastModifiedBy>
  <cp:lastPrinted>2022-03-11T18:32:00Z</cp:lastPrinted>
  <dcterms:modified xsi:type="dcterms:W3CDTF">2024-11-14T13:47:00Z</dcterms:modified>
  <cp:revision>5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1D2F4758489BBEFB5EE61BDB606A</vt:lpwstr>
  </property>
  <property fmtid="{D5CDD505-2E9C-101B-9397-08002B2CF9AE}" pid="3" name="KSOProductBuildVer">
    <vt:lpwstr>2052-11.1.0.11365</vt:lpwstr>
  </property>
</Properties>
</file>